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Cs w:val="28"/>
        </w:rPr>
      </w:pPr>
      <w:r>
        <w:rPr>
          <w:szCs w:val="28"/>
        </w:rPr>
        <w:t>BỘ TƯ PHÁP</w:t>
      </w:r>
    </w:p>
    <w:p>
      <w:pPr>
        <w:pStyle w:val="Normal"/>
        <w:spacing w:lineRule="auto" w:line="264"/>
        <w:rPr>
          <w:b/>
          <w:b/>
          <w:szCs w:val="28"/>
        </w:rPr>
      </w:pPr>
      <w:r>
        <w:rPr>
          <w:b/>
          <w:szCs w:val="28"/>
        </w:rPr>
        <w:t>VĂN PHÒNG</w:t>
      </w:r>
    </w:p>
    <w:p>
      <w:pPr>
        <w:pStyle w:val="Normal"/>
        <w:spacing w:lineRule="auto" w:line="288"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71755</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6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center"/>
        <w:rPr>
          <w:b/>
          <w:b/>
          <w:sz w:val="28"/>
          <w:szCs w:val="28"/>
        </w:rPr>
      </w:pPr>
      <w:r>
        <w:rPr>
          <w:b/>
          <w:sz w:val="28"/>
          <w:szCs w:val="28"/>
        </w:rPr>
        <w:t>DANH MỤC KIẾN NGHỊ CỬ TRI CẦN BÁO CÁO KẾT QUẢ GIẢI QUYẾT</w:t>
      </w:r>
    </w:p>
    <w:p>
      <w:pPr>
        <w:pStyle w:val="Normal"/>
        <w:spacing w:lineRule="auto" w:line="288" w:before="120" w:after="120"/>
        <w:ind w:firstLine="720"/>
        <w:jc w:val="center"/>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828"/>
        <w:gridCol w:w="1800"/>
        <w:gridCol w:w="4025"/>
        <w:gridCol w:w="5515"/>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phương</w:t>
            </w:r>
          </w:p>
          <w:p>
            <w:pPr>
              <w:pStyle w:val="Normal"/>
              <w:jc w:val="center"/>
              <w:rPr>
                <w:b/>
                <w:b/>
                <w:sz w:val="28"/>
                <w:szCs w:val="28"/>
              </w:rPr>
            </w:pPr>
            <w:r>
              <w:rPr>
                <w:b/>
                <w:sz w:val="28"/>
                <w:szCs w:val="28"/>
              </w:rPr>
              <w:t>kiến nghị</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ến nghị</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rích nội dung trả lời </w:t>
            </w:r>
          </w:p>
          <w:p>
            <w:pPr>
              <w:pStyle w:val="Normal"/>
              <w:jc w:val="center"/>
              <w:rPr>
                <w:b/>
                <w:b/>
                <w:sz w:val="28"/>
                <w:szCs w:val="28"/>
              </w:rPr>
            </w:pPr>
            <w:r>
              <w:rPr>
                <w:b/>
                <w:sz w:val="28"/>
                <w:szCs w:val="28"/>
              </w:rPr>
              <w:t>kiến ngh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vị trả lời </w:t>
            </w:r>
          </w:p>
          <w:p>
            <w:pPr>
              <w:pStyle w:val="Normal"/>
              <w:jc w:val="center"/>
              <w:rPr>
                <w:b/>
                <w:b/>
                <w:sz w:val="28"/>
                <w:szCs w:val="28"/>
              </w:rPr>
            </w:pPr>
            <w:r>
              <w:rPr>
                <w:b/>
                <w:sz w:val="28"/>
                <w:szCs w:val="28"/>
              </w:rPr>
              <w:t>kiến nghị</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 Kiến nghị gửi đến kỳ họp thứ 8, Quốc hội khóa XII</w:t>
            </w:r>
          </w:p>
          <w:p>
            <w:pPr>
              <w:pStyle w:val="Normal"/>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nh Thuận, Quảng Bình, Vĩnh Phúc, Lào Cai, Quảng Ngãi, Đà Nẵ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ản ánh về công tác tuyên truyền, phổ biến pháp luật hiệu quả chưa cao, tình trạng người dân không biết pháp luật rất phổ biến. Cử tri kiến nghị Chính phủ cần chỉ đạo các Bộ, ngành tăng cường hơn nữa công tác tuyên truyền, phổ biến pháp luật, đồng thời tăng kinh phí cho công tác này. Cần có chính sách trợ giá đối với các loại sách pháp luật nhằm tạo điều kiện để người dân tiếp cận với các văn bản pháp luật dễ dàng hơn.</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Để nâng cao hiệu quả công tác phổ biến, giáo dục pháp luật, trong thời gian tới Bộ Tư pháp chủ trương xây dựng, hoàn thiện thể chế công tác này; đẩy mạnh việc gắn công tác giáo dục chính trị, tư tưởng, giáo dục đạo đức với giáo dục pháp luật; xây dựng nguồn nhân lực vững mạnh cho công tác phổ biến, giáo dục pháp luật đáp ứng yêu cầu của tình hình mới; sử dụng có hiệu quả và sáng tạo các hình thức, biện pháp và phương tiện PBGDPL; tiếp tục tăng cường cơ sở vật chất và đảm bảo các điều kiện cần thiết khác cho công tác phổ biến, giáo dục pháp luậ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Phổ biến, giáo dục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ng A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ông tác phổ biến và tuyên truyền Luật Bảo hiểm xã hội và Luật Bảo hiểm y tế đến với người dân làm chưa tốt, người dân không nắm rõ những thay đổi của chính sách pháp luật về bảo hiểm</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rên cơ sở ý kiến của cử tri, Bộ Tư pháp sẽ tăng cường hơn nữa công tác phối hợp với Bộ Lao động - Thương binh và Xã hội và Bộ Y tế đẩy mạnh tuyên truyền về 02 đạo luật nói tr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Phổ biến, giáo dục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ú Thọ</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Hiện nay, năng lực của đội ngũ cán bộ, công chức làm công tác pháp luật ở địa phương còn hạn chế, đặc biệt là cán bộ cấp xã ở vùng sâu, vùng xa, vùng đồng bào dân tộc thiểu số. Đề nghị Bộ Tư pháp nghiên cứu xây dựng kế hoạch đào tạo, bồi dưỡng nâng cao trình độ cho đối tượng trên để đáp ứng yêu cầu công việc đặt ra.</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năm 2011, trên cơ sở kế hoạch được phê duyệt, Bộ Tư pháp dự kiến sẽ tổ chức 03 lớp bồi dưỡng nghiệp vụ tư pháp cấp huyện và tổ chức bồi dưỡng nghiệp vụ cho cán bộ Tư pháp - Hộ tịch cấp xã tại các tỉnh khu vực miền núi phía Bắc, Tây Nguyên, Tây Nam Bộ"...</w:t>
            </w:r>
          </w:p>
          <w:p>
            <w:pPr>
              <w:pStyle w:val="Normal"/>
              <w:jc w:val="both"/>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Tổ chức cán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à Nẵ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ề nghị Nhà nước quan tâm xây dựng đội ngũ luật sư có chất lượng, đảm bảo trình độ chuyên môn lẫn đạo đức nghề nghiệp nhằm đáp ứng chủ trương cải cách tư pháp của Đảng ta và xu thế hội nhập quốc tế, đồng thời đảm bảo pháp chế xã hội chủ nghĩa và công bằng xã hội</w:t>
            </w:r>
            <w:r>
              <w:rPr>
                <w:i/>
                <w:sz w:val="28"/>
                <w:szCs w:val="28"/>
              </w:rPr>
              <w:t>.</w:t>
            </w:r>
          </w:p>
          <w:p>
            <w:pPr>
              <w:pStyle w:val="Normal"/>
              <w:jc w:val="both"/>
              <w:rPr>
                <w:sz w:val="28"/>
                <w:szCs w:val="28"/>
                <w:lang w:val="nl-NL"/>
              </w:rPr>
            </w:pPr>
            <w:r>
              <w:rPr>
                <w:sz w:val="28"/>
                <w:szCs w:val="28"/>
                <w:lang w:val="nl-NL"/>
              </w:rPr>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spacing w:val="-1"/>
                <w:szCs w:val="28"/>
                <w:lang w:val="nl-NL"/>
              </w:rPr>
              <w:t>..."Tuy nhiên</w:t>
            </w:r>
            <w:r>
              <w:rPr>
                <w:rFonts w:cs="Times New Roman" w:ascii="Times New Roman" w:hAnsi="Times New Roman"/>
                <w:spacing w:val="-1"/>
                <w:szCs w:val="28"/>
                <w:lang w:val="nl-NL"/>
              </w:rPr>
              <w:t xml:space="preserve">, bên cạnh những kết quả đã đạt được, số lượng, chất lượng và hoạt động hành nghề luật sư còn nhiều hạn chế, bất cập, vì vậy, Bộ Tư pháp ghi nhận những ý kiến kiến nghị của cử tri về vấn đề này và sắp tới sẽ tăng cường thực hiện một số giải pháp để phát triển đội ngũ luật sư đủ về số lượng, nâng cao hơn nữa về chất lượng. Một số giải pháp cụ thể là: </w:t>
            </w:r>
          </w:p>
          <w:p>
            <w:pPr>
              <w:pStyle w:val="Normal"/>
              <w:jc w:val="both"/>
              <w:rPr/>
            </w:pPr>
            <w:r>
              <w:rPr>
                <w:b/>
                <w:sz w:val="28"/>
                <w:szCs w:val="28"/>
                <w:lang w:val="es-ES_tradnl"/>
              </w:rPr>
              <w:t>-</w:t>
            </w:r>
            <w:r>
              <w:rPr>
                <w:i/>
                <w:sz w:val="28"/>
                <w:szCs w:val="28"/>
                <w:lang w:val="es-ES_tradnl"/>
              </w:rPr>
              <w:t xml:space="preserve"> </w:t>
            </w:r>
            <w:r>
              <w:rPr>
                <w:sz w:val="28"/>
                <w:szCs w:val="28"/>
                <w:lang w:val="es-ES_tradnl"/>
              </w:rPr>
              <w:t>Xây dựng, trình Thủ tướng Chính phủ xem xét, phê duyệt Chiến lược phát triển nghề luật sư đến năm 2020 n</w:t>
            </w:r>
            <w:r>
              <w:rPr>
                <w:sz w:val="28"/>
                <w:szCs w:val="28"/>
                <w:lang w:val="nl-NL"/>
              </w:rPr>
              <w:t>hằm thực hiện có hiệu quả</w:t>
            </w:r>
            <w:r>
              <w:rPr>
                <w:b/>
                <w:sz w:val="28"/>
                <w:szCs w:val="28"/>
                <w:lang w:val="nl-NL"/>
              </w:rPr>
              <w:t xml:space="preserve"> </w:t>
            </w:r>
            <w:r>
              <w:rPr>
                <w:spacing w:val="-4"/>
                <w:sz w:val="28"/>
                <w:szCs w:val="28"/>
                <w:lang w:val="nl-NL"/>
              </w:rPr>
              <w:t>Nghị quyết số 49-NQ/TW ngày 02/6/2005 của Bộ Chính trị về Chiến lược cải cách tư pháp đến năm 2020 (dự kiến trình Thủ tướng Chính phủ trong tháng 3/2011).</w:t>
            </w:r>
          </w:p>
          <w:p>
            <w:pPr>
              <w:pStyle w:val="BodyTextIndent2"/>
              <w:spacing w:lineRule="auto" w:line="240" w:before="0" w:after="0"/>
              <w:ind w:hanging="0"/>
              <w:rPr/>
            </w:pPr>
            <w:r>
              <w:rPr>
                <w:rFonts w:cs="Times New Roman" w:ascii="Times New Roman" w:hAnsi="Times New Roman"/>
                <w:szCs w:val="28"/>
                <w:lang w:val="nl-NL"/>
              </w:rPr>
              <w:t>-</w:t>
            </w:r>
            <w:r>
              <w:rPr>
                <w:rFonts w:cs="Times New Roman" w:ascii="Times New Roman" w:hAnsi="Times New Roman"/>
                <w:b w:val="false"/>
                <w:szCs w:val="28"/>
                <w:lang w:val="nl-NL"/>
              </w:rPr>
              <w:t xml:space="preserve"> Tập trung triển khai có hiệu quả Đề án </w:t>
            </w:r>
            <w:r>
              <w:rPr>
                <w:rFonts w:cs="Times New Roman" w:ascii="Times New Roman" w:hAnsi="Times New Roman"/>
                <w:b w:val="false"/>
                <w:szCs w:val="28"/>
                <w:lang w:val="es-ES_tradnl"/>
              </w:rPr>
              <w:t>“Phát triển đội ngũ luật sư phục vụ hội nhập kinh tế quốc tế từ năm 2010 đến năm 2020” ban hành kèm theo Quyết định số 123/QĐ-TTg ngày 18/01/2010 của Thủ tướng Chính phủ. Triển khai có trọng tâm các giải pháp trong Chiến lược phát triển nghề luật sư giai đoạn từ năm 2011 đến năm 2015 nhằm phát triển số lượng luật sư, nâng cao chất lượng đội ngũ luật sư, đáp ứng yêu cầu cải cách tư pháp và hội nhập kinh tế quốc tế kết hợp với việc triển khai xây dựng Trường đại học Luật trở thành trung tâm lớn về đào tạo pháp luật, xây dựng Học viện Tư pháp trở thành Trung tâm lớn về đào tạo các chức danh tư pháp.</w:t>
            </w:r>
            <w:r>
              <w:rPr>
                <w:rFonts w:cs="Times New Roman" w:ascii="Times New Roman" w:hAnsi="Times New Roman"/>
                <w:szCs w:val="28"/>
                <w:lang w:val="es-ES_tradnl"/>
              </w:rPr>
              <w:t xml:space="preserve"> </w:t>
            </w:r>
            <w:r>
              <w:rPr>
                <w:rFonts w:cs="Times New Roman" w:ascii="Times New Roman" w:hAnsi="Times New Roman"/>
                <w:b w:val="false"/>
                <w:szCs w:val="28"/>
                <w:lang w:val="es-ES_tradnl"/>
              </w:rPr>
              <w:t xml:space="preserve"> </w:t>
            </w:r>
          </w:p>
          <w:p>
            <w:pPr>
              <w:pStyle w:val="Normal"/>
              <w:jc w:val="both"/>
              <w:rPr>
                <w:sz w:val="28"/>
                <w:szCs w:val="28"/>
                <w:lang w:val="nl-NL"/>
              </w:rPr>
            </w:pPr>
            <w:r>
              <w:rPr>
                <w:b/>
                <w:sz w:val="28"/>
                <w:szCs w:val="28"/>
                <w:lang w:val="nl-NL"/>
              </w:rPr>
              <w:t>-</w:t>
            </w:r>
            <w:r>
              <w:rPr>
                <w:sz w:val="28"/>
                <w:szCs w:val="28"/>
                <w:lang w:val="nl-NL"/>
              </w:rPr>
              <w:t xml:space="preserve"> Tiếp tục củng cố, kiện toàn các tổ chức xã hội - nghề nghiệp của luật sư nhằm phát huy vai trò tự quản của tổ chức xã hội - nghề nghiệp luật sư trong việc đào tạo, bồi dưỡng phẩm chất đạo đức, kỹ năng hành nghề; kiểm tra, giám sát việc tuân thủ pháp luật, tuân theo quy tắc và đạo đức nghề nghiệp luật sư; xử lý kỷ luật luật sư; ban hành Quy tắc về đạo đức và ứng xử nghề nghiệp luật sư</w:t>
            </w:r>
            <w:r>
              <w:rPr>
                <w:spacing w:val="-1"/>
                <w:sz w:val="28"/>
                <w:szCs w:val="28"/>
                <w:lang w:val="nl-NL"/>
              </w:rPr>
              <w:t>.</w:t>
            </w:r>
          </w:p>
          <w:p>
            <w:pPr>
              <w:pStyle w:val="Normal"/>
              <w:jc w:val="both"/>
              <w:rPr>
                <w:sz w:val="28"/>
                <w:szCs w:val="28"/>
                <w:lang w:val="nl-NL"/>
              </w:rPr>
            </w:pPr>
            <w:r>
              <w:rPr>
                <w:b/>
                <w:sz w:val="28"/>
                <w:szCs w:val="28"/>
                <w:lang w:val="nl-NL"/>
              </w:rPr>
              <w:t>-</w:t>
            </w:r>
            <w:r>
              <w:rPr>
                <w:sz w:val="28"/>
                <w:szCs w:val="28"/>
                <w:lang w:val="nl-NL"/>
              </w:rPr>
              <w:t xml:space="preserve"> Thường xuyên tổ chức các lớp bồi dưỡng nhằm giáo dục phẩm chất chính trị, ý thức pháp luật đối với cá nhân luật sư; nâng cao chất lượng bồi dưỡng về kiến thức pháp luật, kỹ năng hành nghề, văn hoá ứng xử và đạo đức nghề nghiệp cho đội ngũ luật sư; có chính sách hỗ trợ về tổ chức, hoạt động luật sư ở một số địa phương khó khăn để đảm bảo phục vụ tốt nhiệm vụ chính trị tại địa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Bổ trợ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ền Gia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ại kỳ họp thứ 7 - Quốc hội khóa XII đã thông qua Luật Nuôi con nuôi, cử tri đề nghị sớm ban hành Nghị định, Thông tư hướng dẫn để luật sớm được đi vào cuộc sống</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rong quá trình thực hiện Luật Nuôi con nuôi và Nghị định quy định chi tiết một số điều của Luật Nuôi con nuôi nếu có nhiều vấn đề vướng mắc, Bộ Tư pháp sẽ xem xét, xây dựng, ban hành Thông tư hoặc phối hợp xây dựng, ban hành Thông tư liên tị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ục Con nuô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ảng Nam</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Đề nghị Chính phủ khẩn trương rà soát, sửa đổi, bổ sung hoặc trình Quốc hội sửa đổi, bổ sung các quy định của pháp luật về đất đai, xây dựng, đấu thầu… Đồng thời, nhanh chóng khắc phục sự chồng chéo, mâu thuẫn giữa các văn bản quy phạm pháp luật, sớm hoàn thiện hệ thống văn bản pháp quy liên quan đến công tác cấp phép xây dựng, quy định cụ thể hồ sơ, trình tự thủ tục, quy trình, thời gian, thẩm quyền cấp phép xây dựng.</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Bộ Tư pháp xin ghi nhận ý kiến của cử tri và trong phạm vi thẩm quyền của mình, năm 2011, Bộ sẽ thực hiện việc rà soát các thủ tục hành chính liên quan đến Luật Xây dựng, Luật Đất đai và các văn bản hướng dẫn thi hành trên tinh thần Nghị quyết số 56/NQ-CP; tham gia xây dựng, góp ý, thẩm định Luật Đất đai sửa đổi".</w:t>
            </w:r>
          </w:p>
          <w:p>
            <w:pPr>
              <w:pStyle w:val="Normal"/>
              <w:jc w:val="both"/>
              <w:rPr>
                <w:sz w:val="28"/>
                <w:szCs w:val="28"/>
                <w:lang w:val="sv-SE"/>
              </w:rPr>
            </w:pPr>
            <w:r>
              <w:rPr>
                <w:sz w:val="28"/>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ụ Các vấn đề chung về xây dựng pháp luật; </w:t>
            </w:r>
          </w:p>
          <w:p>
            <w:pPr>
              <w:pStyle w:val="Normal"/>
              <w:jc w:val="both"/>
              <w:rPr/>
            </w:pPr>
            <w:r>
              <w:rPr>
                <w:sz w:val="28"/>
                <w:szCs w:val="28"/>
              </w:rPr>
              <w:t>- Vụ Pháp luật dân sự - kinh tế;</w:t>
            </w:r>
          </w:p>
          <w:p>
            <w:pPr>
              <w:pStyle w:val="Normal"/>
              <w:jc w:val="both"/>
              <w:rPr>
                <w:sz w:val="28"/>
                <w:szCs w:val="28"/>
              </w:rPr>
            </w:pPr>
            <w:r>
              <w:rPr>
                <w:sz w:val="28"/>
                <w:szCs w:val="28"/>
              </w:rPr>
              <w:t xml:space="preserve">- Vụ Pháp luật quốc tế. </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I. Kiến nghị gửi đến kỳ họp thứ 9, Quốc hội khóa XII</w:t>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ng An, Cao Bằng, Tây Ninh</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Phản ánh</w:t>
            </w:r>
            <w:r>
              <w:rPr>
                <w:b/>
                <w:sz w:val="28"/>
                <w:szCs w:val="28"/>
              </w:rPr>
              <w:t xml:space="preserve"> v</w:t>
            </w:r>
            <w:r>
              <w:rPr>
                <w:sz w:val="28"/>
                <w:szCs w:val="28"/>
              </w:rPr>
              <w:t>iệc ban hành văn bản hướng dẫn thi hành luật quá chậm, cử tri kiến nghị Chính phủ cần ban hành văn bản hướng dẫn thi hành luật kịp thời để luật được thực hiện và đi vào cuộc sống.</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nl-NL"/>
              </w:rPr>
            </w:pPr>
            <w:r>
              <w:rPr>
                <w:spacing w:val="-2"/>
                <w:sz w:val="28"/>
                <w:szCs w:val="28"/>
                <w:lang w:val="nl-NL"/>
              </w:rPr>
              <w:t>..."Để khắc phục những hạn chế nêu trên, trong thời gian tới, Bộ Tư pháp sẽ tham mưu Chính phủ chỉ đạo các Bộ, ngành thực hiện các giải pháp sau đây:</w:t>
            </w:r>
          </w:p>
          <w:p>
            <w:pPr>
              <w:pStyle w:val="Normal"/>
              <w:jc w:val="both"/>
              <w:rPr>
                <w:sz w:val="28"/>
                <w:szCs w:val="28"/>
                <w:lang w:val="nl-NL"/>
              </w:rPr>
            </w:pPr>
            <w:r>
              <w:rPr>
                <w:sz w:val="28"/>
                <w:szCs w:val="28"/>
                <w:lang w:val="nl-NL"/>
              </w:rPr>
              <w:t>- Tiếp tục thực hiện nghiêm chỉnh Luật Ban hành văn bản quy phạm pháp luật năm 2008, Nghị định số 24/2009/NĐ-CP của Chính phủ quy định chi tiết và biện pháp thi hành Luật Ban hành văn bản quy phạm pháp luật, Chỉ thị số 636/CT-TTg ngày 20/5/2009 về việc triển khai thi hành Luật Ban hành văn bản quy phạm pháp luật về công tác soạn thảo và ban hành văn bản.</w:t>
            </w:r>
          </w:p>
          <w:p>
            <w:pPr>
              <w:pStyle w:val="Normal"/>
              <w:jc w:val="both"/>
              <w:rPr>
                <w:sz w:val="28"/>
                <w:szCs w:val="28"/>
                <w:lang w:val="nl-NL"/>
              </w:rPr>
            </w:pPr>
            <w:r>
              <w:rPr>
                <w:sz w:val="28"/>
                <w:szCs w:val="28"/>
                <w:lang w:val="nl-NL"/>
              </w:rPr>
              <w:t>- Văn phòng Chính phủ thường xuyên đôn đốc các Bộ, ngành bảo đảm tiến độ trình đề án, văn bản hướng dẫn thi hành luật, nghị định và hàng quý có Báo cáo tình hình xây dựng văn bản hướng dẫn các luật, pháp lệnh của các Bộ, ngành để trình Chính phủ xem xét tại phiên họp thường kỳ.</w:t>
            </w:r>
          </w:p>
          <w:p>
            <w:pPr>
              <w:pStyle w:val="Normal"/>
              <w:jc w:val="both"/>
              <w:rPr>
                <w:sz w:val="28"/>
                <w:szCs w:val="28"/>
                <w:lang w:val="nl-NL"/>
              </w:rPr>
            </w:pPr>
            <w:r>
              <w:rPr>
                <w:sz w:val="28"/>
                <w:szCs w:val="28"/>
                <w:lang w:val="nl-NL"/>
              </w:rPr>
              <w:t>- Các cơ quan chủ trì soạn thảo cần chủ động, tích cực hơn nữa; tập trung thời gian, đầu tư nhân lực, kịp thời ban hành văn bản hướng dẫn thi hành luật để tránh tình trạng luật có hiệu lực thi hành mà vẫn chưa được thi hành do chưa có văn bản hướng dẫn dưới luật như ý kiến phản ánh của đại biểu Quốc hội.</w:t>
            </w:r>
          </w:p>
          <w:p>
            <w:pPr>
              <w:pStyle w:val="Normal"/>
              <w:jc w:val="both"/>
              <w:rPr>
                <w:sz w:val="28"/>
                <w:szCs w:val="28"/>
                <w:lang w:val="sv-SE"/>
              </w:rPr>
            </w:pPr>
            <w:r>
              <w:rPr>
                <w:sz w:val="28"/>
                <w:szCs w:val="28"/>
                <w:lang w:val="nl-NL"/>
              </w:rPr>
              <w:t>- Tăng cường phối hợp giữa các Bộ hữu quan với Văn phòng Chính phủ, Bộ Tư pháp và các Bộ, ngành hữu quan khác để đẩy nhanh tiến độ xây dựng dự thảo văn bản hướng dẫn thi hành các luật theo đúng yêu cầu của Luật Ban hành văn bản quy phạm pháp luật.</w:t>
            </w:r>
            <w:r>
              <w:rPr>
                <w:sz w:val="28"/>
                <w:szCs w:val="28"/>
              </w:rPr>
              <w:t xml:space="preserve"> Tăng cường vai trò điều phối của Văn phòng Chính phủ để giải quyết những vấn đề khó khăn, vướng mắc trong trong quá trình phối hợp công tác giữa các Bộ,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Các vấn đề chung về xây dựng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Điện Biê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Phản ánh việc hướng dẫn thi hành luật thời gian qua chậm được ban hành: hướng dẫn về trình tự, thủ tục xử phạt vi phạm hành chính trong Bộ luật Tố tụng dân sự, về bào chữa viên nhân dân trong Bộ luật Tố tụng hình sự.</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Về việc hướng dẫn trình tự, thủ tục xử phạt vi phạm hành chính trong Bộ luật Tố tụng dân sự:</w:t>
            </w:r>
            <w:r>
              <w:rPr>
                <w:sz w:val="28"/>
                <w:szCs w:val="28"/>
              </w:rPr>
              <w:t xml:space="preserve"> </w:t>
            </w:r>
          </w:p>
          <w:p>
            <w:pPr>
              <w:pStyle w:val="Normal"/>
              <w:rPr>
                <w:sz w:val="28"/>
                <w:szCs w:val="28"/>
              </w:rPr>
            </w:pPr>
            <w:r>
              <w:rPr>
                <w:sz w:val="28"/>
                <w:szCs w:val="28"/>
              </w:rPr>
              <w:t>…</w:t>
            </w:r>
            <w:r>
              <w:rPr>
                <w:sz w:val="28"/>
                <w:szCs w:val="28"/>
              </w:rPr>
              <w:t>"Bộ Tư pháp sẽ phản ánh kiến nghị của cử tri tới Toà án nhân dân tối cao để xem xét thêm".</w:t>
            </w:r>
          </w:p>
          <w:p>
            <w:pPr>
              <w:pStyle w:val="Normal"/>
              <w:rPr/>
            </w:pPr>
            <w:r>
              <w:rPr>
                <w:sz w:val="28"/>
                <w:szCs w:val="28"/>
              </w:rPr>
              <w:t xml:space="preserve">- </w:t>
            </w:r>
            <w:r>
              <w:rPr>
                <w:i/>
                <w:spacing w:val="-4"/>
                <w:sz w:val="28"/>
                <w:szCs w:val="28"/>
              </w:rPr>
              <w:t xml:space="preserve">Về việc hướng dẫn về bào chữa viên nhân dân trong Bộ luật Tố tụng hình sự: </w:t>
            </w:r>
          </w:p>
          <w:p>
            <w:pPr>
              <w:pStyle w:val="Normal"/>
              <w:rPr>
                <w:sz w:val="28"/>
                <w:szCs w:val="28"/>
              </w:rPr>
            </w:pPr>
            <w:r>
              <w:rPr>
                <w:i/>
                <w:spacing w:val="-4"/>
                <w:sz w:val="28"/>
                <w:szCs w:val="28"/>
              </w:rPr>
              <w:t>…</w:t>
            </w:r>
            <w:r>
              <w:rPr>
                <w:i/>
                <w:spacing w:val="-4"/>
                <w:sz w:val="28"/>
                <w:szCs w:val="28"/>
              </w:rPr>
              <w:t>"</w:t>
            </w:r>
            <w:r>
              <w:rPr>
                <w:spacing w:val="-2"/>
                <w:sz w:val="28"/>
                <w:szCs w:val="28"/>
              </w:rPr>
              <w:t>Bộ Tư pháp ghi nhận kiến nghị của cử tri về vấn đề này và sắp tới sẽ tăng cường phối hợp, đồng thời đề nghị Toà án nhân dân tối cao, Bộ Công an đẩy nhanh tiến độ xây dựng và ban hành hướng dẫn quy định của Bộ luật Tố tụng hình sự liên quan đến hoạt động bào chữa của luật sư, người đại diện hợp pháp của người bị tạm giữ, bị can, bị cáo và bào chữa viên nhân dâ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 Vụ Pháp luật dân sự - kinh tế; </w:t>
            </w:r>
          </w:p>
          <w:p>
            <w:pPr>
              <w:pStyle w:val="Normal"/>
              <w:rPr>
                <w:sz w:val="28"/>
                <w:szCs w:val="28"/>
              </w:rPr>
            </w:pPr>
            <w:r>
              <w:rPr>
                <w:spacing w:val="-2"/>
                <w:sz w:val="28"/>
                <w:szCs w:val="28"/>
              </w:rPr>
              <w:t xml:space="preserve">- Vụ Bổ trợ tư pháp. </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ng A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ản ánh hệ thống pháp luật về công tác giám định tư pháp chưa hoàn thiện, trong quá trình áp dụng còn gặp nhiều khó khăn đối với một số tội liên quan đến công tác giám định tài chính, thuế, giám định các loại cây kiểng, đồ gỗ… Nhiều lĩnh vực chưa có Giám định viên tư pháp, những nơi đã có thì trình độ Giám định viên còn nhiều bất cập. Thời hạn giám định và trả lời giám định chưa quy định cụ thể, trong khi thời hạn tố tụng các vụ án quy định rất ngắn, do đó phần nào ảnh hưởng đến công tác điều tra - truy tố - xét xử.</w:t>
            </w:r>
          </w:p>
          <w:p>
            <w:pPr>
              <w:pStyle w:val="Normal"/>
              <w:jc w:val="both"/>
              <w:rPr>
                <w:sz w:val="28"/>
                <w:szCs w:val="28"/>
              </w:rPr>
            </w:pPr>
            <w:r>
              <w:rPr>
                <w:sz w:val="28"/>
                <w:szCs w:val="28"/>
              </w:rPr>
              <w:t>- Nhà nước cần quy định cụ thể về trách nhiệm và cơ chế giám định tài chính, kế toán còn nhiều bất cập, không quy định cụ thể và cơ chế giám định rõ ràng, dẫn đến việc giám định mất nhiều thời gian, ảnh hưởng đến tiến độ xử lý vụ việc.</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Do đó, </w:t>
            </w:r>
            <w:r>
              <w:rPr>
                <w:sz w:val="28"/>
                <w:szCs w:val="28"/>
              </w:rPr>
              <w:t>việc giám định chậm cần được xác định đầy đủ, rõ nguyên nhân để từ đó mới làm rõ trách nhiệm của từng ngành, từng cấp, từng tổ chức, cá nhân có liên quan cũng như mới có được những giải pháp cụ thể, hiệu quả. Trong quá trình soạn thảo Luật Giám định tư pháp, vấn đề này sẽ được tiếp tục khảo sát, nghiên cứu và tính đế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Bổ trợ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 Tum</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xem xét sửa đổi, bổ sung Nghị định số 17/2010/NĐ-CP ngày 04/3/2010 của Chính phủ về “Bán đấu giá tài sản” theo hướng phân cấp giao cho cấp huyện tổ chức đấu giá tài sản có giá trị từ 30 triệu đồng trở xuống.</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w:t>
            </w:r>
            <w:r>
              <w:rPr>
                <w:spacing w:val="-2"/>
                <w:sz w:val="28"/>
                <w:szCs w:val="28"/>
                <w:lang w:val="nl-NL"/>
              </w:rPr>
              <w:t>Đối với tài sản bán đấu giá là quyền sử dụng đất, hiện nay, Bộ Tư pháp đang phối hợp với Bộ Tài nguyên và Môi trường xây dựng Thông tư liên tịch, trong đó sẽ hướng dẫn về việc thành lập Hội đồng bán đấu giá trong trường hợp đặc biệt để bán đấu giá đối với tài sản có giá trị lớn, phức tạp hoặc trong trường hợp không thuê được tổ chức bán đấu giá chuyên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Bổ trợ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à Nẵ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an tâm tăng biên chế, nhất là tăng số lượng chấp hành viên cho cơ quan Thi hành án dân sự thành phố Đà Nẵng, vì hiện nay lượng án phải thi hành so với đội ngũ chấp hành viên của thành phố là quá tải, trung bình mỗi năm một chấp hành viên phải thực hiện hơn 300 vụ việc.</w:t>
            </w:r>
          </w:p>
          <w:p>
            <w:pPr>
              <w:pStyle w:val="Normal"/>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sv-SE"/>
              </w:rPr>
            </w:pPr>
            <w:r>
              <w:rPr>
                <w:i/>
                <w:sz w:val="28"/>
                <w:szCs w:val="28"/>
                <w:lang w:val="sv-SE"/>
              </w:rPr>
              <w:t xml:space="preserve">- Về đề nghị tăng thêm biên chế: </w:t>
            </w:r>
          </w:p>
          <w:p>
            <w:pPr>
              <w:pStyle w:val="Normal"/>
              <w:jc w:val="both"/>
              <w:rPr/>
            </w:pPr>
            <w:r>
              <w:rPr>
                <w:sz w:val="28"/>
                <w:szCs w:val="28"/>
                <w:lang w:val="sv-SE"/>
              </w:rPr>
              <w:t>..."</w:t>
            </w:r>
            <w:r>
              <w:rPr>
                <w:sz w:val="28"/>
                <w:szCs w:val="28"/>
              </w:rPr>
              <w:t>Trong thời gian tới, Bộ Tư pháp sẽ tiếp tục phối hợp với các Bộ, ngành có liên quan để trình cấp có thẩm quyền bổ sung biên chế hợp lý cho các cơ quan thi hành án dân sự, trong đó có thành phố Đà Nẵng, nhằm đáp ứng yêu cầu của số lượng việc thi hành án đang tăng nhanh".</w:t>
            </w:r>
          </w:p>
          <w:p>
            <w:pPr>
              <w:pStyle w:val="BodyTextIndent2"/>
              <w:spacing w:lineRule="auto" w:line="240" w:before="0" w:after="0"/>
              <w:ind w:hanging="0"/>
              <w:rPr>
                <w:rFonts w:ascii="Times New Roman" w:hAnsi="Times New Roman" w:cs="Times New Roman"/>
                <w:b w:val="false"/>
                <w:b w:val="false"/>
                <w:i/>
                <w:i/>
                <w:spacing w:val="-8"/>
                <w:szCs w:val="28"/>
              </w:rPr>
            </w:pPr>
            <w:r>
              <w:rPr>
                <w:rFonts w:cs="Times New Roman" w:ascii="Times New Roman" w:hAnsi="Times New Roman"/>
                <w:b w:val="false"/>
                <w:i/>
                <w:spacing w:val="-8"/>
                <w:szCs w:val="28"/>
              </w:rPr>
              <w:t xml:space="preserve">- Về đề nghị tăng số lượng chấp hành viên: </w:t>
            </w:r>
          </w:p>
          <w:p>
            <w:pPr>
              <w:pStyle w:val="BodyTextIndent2"/>
              <w:spacing w:lineRule="auto" w:line="240" w:before="0" w:after="0"/>
              <w:ind w:hanging="0"/>
              <w:rPr>
                <w:rFonts w:ascii="Times New Roman" w:hAnsi="Times New Roman" w:cs="Times New Roman"/>
                <w:b w:val="false"/>
                <w:b w:val="false"/>
                <w:spacing w:val="-4"/>
                <w:szCs w:val="28"/>
              </w:rPr>
            </w:pPr>
            <w:r>
              <w:rPr>
                <w:rFonts w:cs="Times New Roman" w:ascii="Times New Roman" w:hAnsi="Times New Roman"/>
                <w:b w:val="false"/>
                <w:spacing w:val="-8"/>
              </w:rPr>
              <w:t xml:space="preserve">"Bộ Tư pháp đang xây dựng Đề án cơ cấu cán bộ, công chức cơ quan thi hành án dân sự, trong đó sẽ xác định rõ cơ </w:t>
            </w:r>
            <w:r>
              <w:rPr>
                <w:rFonts w:cs="Times New Roman" w:ascii="Times New Roman" w:hAnsi="Times New Roman"/>
                <w:b w:val="false"/>
              </w:rPr>
              <w:t xml:space="preserve">cấu, số lượng chấp hành viên, thẩm tra viên, thư ký thi hành án của từng đơn vị, trong đó có thành phố Đà Nẵ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cục Thi hành án dân s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à Nẵ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n nay nhà nước ta đang hội nhập toàn diện, tuy nhiên, kiến thức về pháp luật quốc tế, hội nhập quốc tế đối với những cán bộ làm công tác bảo vệ pháp luật rất hạn chế, nếu không được đào tạo kịp thời thì sẽ rất lúng túng trong việc xử lý các vấn đề thực tiễn nảy sinh có liên quan đến pháp luật quốc tế và hội nhập quốc tế. Đề nghị nhà nước quan tâm có biện pháp khắc phục</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w:t>
            </w:r>
            <w:r>
              <w:rPr>
                <w:sz w:val="28"/>
                <w:szCs w:val="28"/>
                <w:lang w:val="nl-NL"/>
              </w:rPr>
              <w:t>Trong thời gian tới, Bộ Tư pháp có kế hoạch tiếp tục duy trì các công việc nêu tr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ụ Pháp luật quốc tế; </w:t>
            </w:r>
          </w:p>
          <w:p>
            <w:pPr>
              <w:pStyle w:val="Normal"/>
              <w:jc w:val="both"/>
              <w:rPr>
                <w:sz w:val="28"/>
                <w:szCs w:val="28"/>
              </w:rPr>
            </w:pPr>
            <w:r>
              <w:rPr>
                <w:sz w:val="28"/>
                <w:szCs w:val="28"/>
              </w:rPr>
              <w:t>- Vụ Tổ chức cán bộ.</w:t>
            </w:r>
            <w:r>
              <w:rPr>
                <w:b/>
                <w:sz w:val="28"/>
                <w:szCs w:val="28"/>
              </w:rPr>
              <w:t xml:space="preserve"> </w:t>
            </w:r>
          </w:p>
        </w:tc>
      </w:tr>
    </w:tbl>
    <w:p>
      <w:pPr>
        <w:pStyle w:val="Normal"/>
        <w:spacing w:lineRule="auto" w:line="288" w:before="120" w:after="120"/>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orient="landscape" w:w="16838" w:h="11906"/>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0"/>
      <w:ind w:firstLine="720"/>
      <w:jc w:val="both"/>
    </w:pPr>
    <w:rPr>
      <w:rFonts w:ascii=".VnTime" w:hAnsi=".VnTime" w:cs=".VnTime"/>
      <w:b/>
      <w:sz w:val="28"/>
      <w:szCs w:val="20"/>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52:00Z</dcterms:created>
  <dc:creator>Manh Cuong</dc:creator>
  <dc:description/>
  <cp:keywords/>
  <dc:language>en-US</dc:language>
  <cp:lastModifiedBy>Manh Cuong</cp:lastModifiedBy>
  <dcterms:modified xsi:type="dcterms:W3CDTF">2012-03-22T02:01:00Z</dcterms:modified>
  <cp:revision>3</cp:revision>
  <dc:subject/>
  <dc:title>DANH MỤC KIẾN NGHỊ CỬ TRI CẦN BÁO CÁO KẾT QUẢ GIẢI QUYẾT</dc:title>
</cp:coreProperties>
</file>